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开展电大系统</w:t>
      </w:r>
      <w:r>
        <w:rPr>
          <w:rFonts w:cs="宋体;SimSun" w:ascii="宋体;SimSun" w:hAnsi="宋体;SimSun"/>
          <w:b/>
          <w:bCs/>
          <w:sz w:val="30"/>
          <w:szCs w:val="30"/>
        </w:rPr>
        <w:t>2004</w:t>
      </w:r>
      <w:r>
        <w:rPr>
          <w:rFonts w:ascii="宋体;SimSun" w:hAnsi="宋体;SimSun" w:cs="宋体;SimSun"/>
          <w:b/>
          <w:bCs/>
          <w:sz w:val="30"/>
          <w:szCs w:val="30"/>
        </w:rPr>
        <w:t>学年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优秀教务工作者和教务工作先进集体”评选工作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分校、教学班、校内各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加强开放教育教学管理工作，加速教学管理模式转变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大连电大开放教育试点管理工作的开展，调动教务管理工作者的工作积极性，学校决定在电大系统开展评选“优秀教育工作者和教务工作先进集体”的活动，评选工作安排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优秀教务工作者</w:t>
      </w:r>
      <w:r>
        <w:rPr>
          <w:rFonts w:ascii="宋体;SimSun" w:hAnsi="宋体;SimSun" w:cs="宋体;SimSun"/>
          <w:sz w:val="28"/>
          <w:szCs w:val="28"/>
        </w:rPr>
        <w:t>评选范围</w:t>
      </w:r>
      <w:r>
        <w:rPr>
          <w:sz w:val="28"/>
          <w:szCs w:val="28"/>
        </w:rPr>
        <w:t>为在电大教务管理岗位工作的电大系统的教务管理人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电大教务处处长、副处长参评不参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教务工作先进集体</w:t>
      </w:r>
      <w:r>
        <w:rPr>
          <w:rFonts w:ascii="宋体;SimSun" w:hAnsi="宋体;SimSun" w:cs="宋体;SimSun"/>
          <w:sz w:val="28"/>
          <w:szCs w:val="28"/>
        </w:rPr>
        <w:t>评选范围</w:t>
      </w:r>
      <w:r>
        <w:rPr>
          <w:sz w:val="28"/>
          <w:szCs w:val="28"/>
        </w:rPr>
        <w:t>为电大系统的教务管理部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原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平、公开、公正原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典型性、先进性、代表性原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民主推荐，集体讨论原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工作先进集体的评选工作，由校部确定名额，各单位按照评选要求与条件申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教务工作者的评选工作，由各分校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各校外直属教学班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广泛征求分校和各职能部门意见，市电大教务处汇总，提出拟选名单，由市电大校长办公会审批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教务工作者、先进集体的基本条件：忠诚党和人民的教育事业，具有良好的思想素养和职业道德，有较强的事业心和责任感，工作业绩突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秀教务工作者：热爱教务管理工作，适应开放教育要求，对试点教务工作认识明确、理解深刻，钻研业务，积极探索。工作态度好，质量优，效率高。熟练运用现代化管理手段，在改革教学管理模式、提供教学支持服务工作中成绩显著。</w:t>
      </w:r>
    </w:p>
    <w:p>
      <w:pPr>
        <w:pStyle w:val="Web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教务工作</w:t>
      </w:r>
      <w:r>
        <w:rPr>
          <w:sz w:val="28"/>
          <w:szCs w:val="28"/>
        </w:rPr>
        <w:t>先进集体：认真贯彻党的教育方针，团结一致，顾全大局，形成坚强的集体。具有良好的工作作风，努力完成各项工作任务，成绩突出，并创造出具有一定指导意义的经验，能够采用现代化的管理手段，在开放教育管理模式改革和试点工作中成绩突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选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校、教学班必须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前将推荐结果与业绩材料（一式二份、电子文档、优秀个人和先进集体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材料、按业绩情况排序）报校部教务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校内教务部门于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前提出推荐名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业绩要事实具体，单位意见要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部门要严肃认真，认真组织好评选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将在市电大设投票箱推选市电大优秀教务工作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联系人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 xml:space="preserve">郭新玲  </w:t>
      </w:r>
      <w:r>
        <w:rPr>
          <w:rFonts w:cs="宋体;SimSun" w:ascii="宋体;SimSun" w:hAnsi="宋体;SimSun"/>
          <w:sz w:val="28"/>
          <w:szCs w:val="28"/>
        </w:rPr>
        <w:t>84314368   g999@dl.cn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评选结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将以会议和证书的形式进行表彰并给予奖励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一：推荐名额分配表；附件二：优秀教务工作者推荐表、先进集体</w:t>
      </w:r>
      <w:r>
        <w:rPr>
          <w:rFonts w:ascii="宋体;SimSun" w:hAnsi="宋体;SimSun" w:cs="宋体;SimSun"/>
          <w:sz w:val="30"/>
          <w:szCs w:val="30"/>
        </w:rPr>
        <w:t>申报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大连广播电视大学教务处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推荐名额分配表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大系统教务工作先进集体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教育工作者名额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31"/>
        <w:gridCol w:w="1796"/>
        <w:gridCol w:w="17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     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教务工作者推荐名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教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者名额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甘井子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海县电大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瓦房店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旅顺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金州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普兰店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庄河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开发区分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直属教学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电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二：优秀教务工作者推荐表、先进集体申报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156"/>
        <w:gridCol w:w="1080"/>
        <w:gridCol w:w="900"/>
        <w:gridCol w:w="1260"/>
        <w:gridCol w:w="2520"/>
      </w:tblGrid>
      <w:tr>
        <w:trPr>
          <w:trHeight w:val="624" w:hRule="atLeast"/>
        </w:trPr>
        <w:tc>
          <w:tcPr>
            <w:tcW w:w="8475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优秀教务工作者推荐表</w:t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分校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教学点）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工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</w:p>
    <w:p>
      <w:pPr>
        <w:pStyle w:val="Normal"/>
        <w:ind w:right="924" w:hanging="0"/>
        <w:rPr/>
      </w:pPr>
      <w:r>
        <w:rPr/>
        <w:t xml:space="preserve">                                      </w:t>
      </w:r>
      <w:r>
        <w:rPr/>
        <w:t>年  月   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624" w:hRule="atLeast"/>
        </w:trPr>
        <w:tc>
          <w:tcPr>
            <w:tcW w:w="901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/>
                <w:b/>
                <w:sz w:val="36"/>
                <w:szCs w:val="36"/>
              </w:rPr>
              <w:t>教务工作先进集体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报</w:t>
            </w:r>
            <w:r>
              <w:rPr>
                <w:rFonts w:ascii="黑体;SimHei" w:hAnsi="黑体;SimHei"/>
                <w:b/>
                <w:sz w:val="36"/>
                <w:szCs w:val="36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90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业迹：</w:t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填报单位：</w:t>
      </w:r>
    </w:p>
    <w:p>
      <w:pPr>
        <w:pStyle w:val="Normal"/>
        <w:ind w:right="9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701" w:right="204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22:00Z</dcterms:created>
  <dc:creator>we</dc:creator>
  <dc:description/>
  <dc:language>en-US</dc:language>
  <cp:lastModifiedBy>kaow</cp:lastModifiedBy>
  <cp:lastPrinted>2005-05-31T09:35:00Z</cp:lastPrinted>
  <dcterms:modified xsi:type="dcterms:W3CDTF">2005-05-31T03:22:00Z</dcterms:modified>
  <cp:revision>2</cp:revision>
  <dc:subject/>
  <dc:title>关于开展电大系统2004学年度</dc:title>
</cp:coreProperties>
</file>