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</w:rPr>
        <w:t xml:space="preserve"> </w:t>
      </w:r>
      <w:r>
        <w:rPr>
          <w:b/>
          <w:sz w:val="44"/>
        </w:rPr>
        <w:t xml:space="preserve"> 2003</w:t>
      </w:r>
      <w:r>
        <w:rPr>
          <w:b/>
          <w:sz w:val="44"/>
        </w:rPr>
        <w:t>年秋新订开放教育音像教材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16"/>
        <w:gridCol w:w="536"/>
        <w:gridCol w:w="536"/>
        <w:gridCol w:w="850"/>
      </w:tblGrid>
      <w:tr>
        <w:trPr>
          <w:trHeight w:val="458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</w:tr>
      <w:tr>
        <w:trPr>
          <w:trHeight w:val="612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流通概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（本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理论前沿课题（本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小学儿童教育心理学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美学与美育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开放英语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开放英语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综合练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教师学导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数据库基础及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软件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成本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Cs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图书馆音像资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——“开放教育”教材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sz w:val="30"/>
        </w:rPr>
        <w:t>本表中“</w:t>
      </w:r>
      <w:r>
        <w:rPr>
          <w:b/>
          <w:sz w:val="30"/>
        </w:rPr>
        <w:t>2003</w:t>
      </w:r>
      <w:r>
        <w:rPr>
          <w:rFonts w:cs="宋体;SimSun" w:ascii="宋体;SimSun" w:hAnsi="宋体;SimSun"/>
          <w:b/>
          <w:sz w:val="30"/>
        </w:rPr>
        <w:t>”</w:t>
      </w:r>
      <w:r>
        <w:rPr>
          <w:b/>
          <w:sz w:val="30"/>
        </w:rPr>
        <w:t>为</w:t>
      </w:r>
      <w:r>
        <w:rPr>
          <w:b/>
          <w:sz w:val="30"/>
        </w:rPr>
        <w:t>2003</w:t>
      </w:r>
      <w:r>
        <w:rPr>
          <w:b/>
          <w:sz w:val="30"/>
        </w:rPr>
        <w:t>年春将要录制的教材，因播出计划有时变化，应以实录为准，需要的教师请与音像教材库联系，课程计划请在网上查寻。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Cs/>
          <w:sz w:val="30"/>
        </w:rPr>
        <w:t xml:space="preserve">                      </w:t>
      </w:r>
    </w:p>
    <w:p>
      <w:pPr>
        <w:pStyle w:val="Normal"/>
        <w:ind w:firstLine="300"/>
        <w:rPr>
          <w:sz w:val="30"/>
        </w:rPr>
      </w:pPr>
      <w:r>
        <w:rPr>
          <w:b/>
          <w:bCs/>
          <w:sz w:val="30"/>
        </w:rPr>
        <w:t>各专业通用类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26"/>
        <w:gridCol w:w="745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放教育入学指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邓小平理论概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大英语（一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大英语（二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大学英语</w:t>
            </w:r>
            <w:r>
              <w:rPr>
                <w:rFonts w:ascii="宋体;SimSun" w:hAnsi="宋体;SimSun" w:cs="宋体;SimSun"/>
                <w:sz w:val="30"/>
              </w:rPr>
              <w:t>Ⅲ</w:t>
            </w:r>
            <w:r>
              <w:rPr>
                <w:sz w:val="30"/>
              </w:rPr>
              <w:t>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大学英语</w:t>
            </w:r>
            <w:r>
              <w:rPr>
                <w:rFonts w:ascii="宋体;SimSun" w:hAnsi="宋体;SimSun" w:cs="宋体;SimSun"/>
                <w:sz w:val="30"/>
              </w:rPr>
              <w:t>Ⅲ</w:t>
            </w:r>
            <w:r>
              <w:rPr>
                <w:sz w:val="30"/>
              </w:rPr>
              <w:t>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音标词汇练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创业设计</w:t>
            </w:r>
            <w:r>
              <w:rPr>
                <w:sz w:val="30"/>
              </w:rPr>
              <w:t>--</w:t>
            </w:r>
            <w:r>
              <w:rPr>
                <w:sz w:val="30"/>
              </w:rPr>
              <w:t>教你做生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计算机应用基础（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学英语精读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各</w:t>
            </w: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开放英语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计算机科学与技术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5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面向对象程序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数学基础</w:t>
            </w: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组成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据结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数学基础</w:t>
            </w:r>
            <w:r>
              <w:rPr>
                <w:sz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信号处理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操作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媒体技术基础及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算机组成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算机网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算机系统结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微机接口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据库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计算机应用（专）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4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电路基础</w:t>
            </w: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组成原理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汇编语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计算机数学基础</w:t>
            </w:r>
            <w:r>
              <w:rPr>
                <w:sz w:val="3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等数学（上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网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C++</w:t>
            </w:r>
            <w:r>
              <w:rPr>
                <w:sz w:val="30"/>
              </w:rPr>
              <w:t>语言程序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多媒体技术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据结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据库基础与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大学物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Visual Basic</w:t>
            </w:r>
            <w:r>
              <w:rPr>
                <w:sz w:val="30"/>
              </w:rPr>
              <w:t>编程与应用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操作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控制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电路基础</w:t>
            </w:r>
            <w:r>
              <w:rPr>
                <w:sz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sz w:val="30"/>
        </w:rPr>
      </w:pPr>
      <w:r>
        <w:rPr>
          <w:b/>
          <w:bCs/>
          <w:sz w:val="30"/>
        </w:rPr>
        <w:t>金融学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9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司金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信托与租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统计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场营销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险学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宏微观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西方货币金融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理论前言课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证券投资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结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央银行理论与实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市场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统计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政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法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金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专）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1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础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济数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统计学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货币银行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级财务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在金融中的应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结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金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商业银行经营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市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金融业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企业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券投资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西方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  <w:t>工商管理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织行为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融市场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力资源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宏微观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货币银行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信息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期货交易实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战略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本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管理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流通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现代管理专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</w:t>
      </w:r>
      <w:r>
        <w:rPr>
          <w:b/>
          <w:sz w:val="30"/>
        </w:rPr>
        <w:t>会计学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3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民经济核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级财务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宏微观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资产评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本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货币银行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报表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高级财务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案例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会计制度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计案例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97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297"/>
        <w:rPr>
          <w:b/>
          <w:b/>
        </w:rPr>
      </w:pPr>
      <w:r>
        <w:rPr>
          <w:b/>
          <w:sz w:val="30"/>
        </w:rPr>
        <w:t>法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本、专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tbl>
      <w:tblPr>
        <w:tblW w:w="9136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647"/>
        <w:gridCol w:w="536"/>
        <w:gridCol w:w="792"/>
        <w:gridCol w:w="926"/>
        <w:gridCol w:w="733"/>
        <w:gridCol w:w="1120"/>
        <w:gridCol w:w="1116"/>
      </w:tblGrid>
      <w:tr>
        <w:trPr>
          <w:trHeight w:val="6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律逻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国法制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际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据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国法制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劳动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际私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商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商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同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国际经济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知识产权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行政法与行政诉讼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刑法学</w:t>
            </w:r>
            <w:r>
              <w:rPr>
                <w:sz w:val="3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律文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宪法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理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</w:rPr>
            </w:pPr>
            <w:r>
              <w:rPr>
                <w:sz w:val="32"/>
              </w:rPr>
              <w:t>模拟法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 w:val="32"/>
        </w:rPr>
        <w:t>汉语言文学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6"/>
        <w:gridCol w:w="53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艺术欣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语言学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教育思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育研究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国通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现当代文学专题</w:t>
            </w:r>
            <w:r>
              <w:rPr>
                <w:sz w:val="3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汉语专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国现当代文学专题</w:t>
            </w:r>
            <w:r>
              <w:rPr>
                <w:sz w:val="3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十世纪外国文学专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国古代文学专题</w:t>
            </w: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题写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320"/>
        <w:rPr>
          <w:b/>
          <w:b/>
          <w:sz w:val="32"/>
        </w:rPr>
      </w:pPr>
      <w:r>
        <w:rPr>
          <w:b/>
          <w:sz w:val="32"/>
        </w:rPr>
        <w:t>行政管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专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2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行政管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共关系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力资源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艺术欣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政治学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20"/>
        <w:rPr>
          <w:b/>
          <w:b/>
          <w:sz w:val="32"/>
        </w:rPr>
      </w:pPr>
      <w:r>
        <w:rPr>
          <w:b/>
          <w:sz w:val="32"/>
        </w:rPr>
        <w:t>会计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专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2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济数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础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统计学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级财务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会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金融业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西方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0"/>
        <w:rPr>
          <w:b/>
          <w:b/>
          <w:sz w:val="32"/>
        </w:rPr>
      </w:pPr>
      <w:r>
        <w:rPr>
          <w:b/>
          <w:sz w:val="32"/>
        </w:rPr>
        <w:t>现代文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专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2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阅读与写作</w:t>
            </w:r>
            <w:r>
              <w:rPr>
                <w:sz w:val="30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阅读与写作</w:t>
            </w:r>
            <w:r>
              <w:rPr>
                <w:sz w:val="3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艺术欣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人力资源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共关系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理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  <w:t>小学教育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专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8"/>
        <w:gridCol w:w="536"/>
        <w:gridCol w:w="536"/>
        <w:gridCol w:w="536"/>
        <w:gridCol w:w="850"/>
        <w:gridCol w:w="733"/>
        <w:gridCol w:w="1116"/>
        <w:gridCol w:w="1116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小学儿童教育心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育研究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阅读与写作</w:t>
            </w:r>
            <w:r>
              <w:rPr>
                <w:sz w:val="30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阅读与写作</w:t>
            </w:r>
            <w:r>
              <w:rPr>
                <w:sz w:val="30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教育思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代教师导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国通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信息技术与教育技术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文社会科学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美学与美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艺术欣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艺术学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集中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外基础教育改革与发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英语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16"/>
        <w:gridCol w:w="516"/>
        <w:gridCol w:w="536"/>
        <w:gridCol w:w="536"/>
        <w:gridCol w:w="850"/>
        <w:gridCol w:w="733"/>
        <w:gridCol w:w="1116"/>
        <w:gridCol w:w="1189"/>
      </w:tblGrid>
      <w:tr>
        <w:trPr>
          <w:trHeight w:val="4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C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AI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直播课堂</w:t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盘</w:t>
            </w:r>
          </w:p>
          <w:p>
            <w:pPr>
              <w:pStyle w:val="Normal"/>
              <w:ind w:left="210" w:hanging="21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辅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（讲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复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讲）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级日常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级休闲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级职业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级时事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级英语写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跨文化交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跨文化交际辅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变化中的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变化中的英语辅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学阅读与欣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0"/>
              </w:rPr>
              <w:t>英语教学法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  <w:r>
              <w:rPr>
                <w:sz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语言与应用语言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  <w:sz w:val="32"/>
        </w:rPr>
        <w:t>工商管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专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99735" cy="76422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649"/>
                              <w:gridCol w:w="516"/>
                              <w:gridCol w:w="536"/>
                              <w:gridCol w:w="536"/>
                              <w:gridCol w:w="850"/>
                              <w:gridCol w:w="733"/>
                              <w:gridCol w:w="1116"/>
                              <w:gridCol w:w="118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直播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辅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（讲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政治经济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经济数学基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sz w:val="3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管理学基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基础会计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统计学原理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市场营销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公共关系学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601.75pt;mso-wrap-distance-left:9pt;mso-wrap-distance-right:9pt;mso-wrap-distance-top:0pt;mso-wrap-distance-bottom:0pt;margin-top:7.9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649"/>
                        <w:gridCol w:w="516"/>
                        <w:gridCol w:w="536"/>
                        <w:gridCol w:w="536"/>
                        <w:gridCol w:w="850"/>
                        <w:gridCol w:w="733"/>
                        <w:gridCol w:w="1116"/>
                        <w:gridCol w:w="118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VCD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直播课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辅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讲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讲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政治经济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经济数学基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计算机应用基础</w:t>
                            </w:r>
                            <w:r>
                              <w:rPr>
                                <w:sz w:val="3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管理学基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基础会计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统计学原理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市场营销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公共关系学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英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专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24475" cy="75615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2166"/>
                              <w:gridCol w:w="516"/>
                              <w:gridCol w:w="536"/>
                              <w:gridCol w:w="536"/>
                              <w:gridCol w:w="850"/>
                              <w:gridCol w:w="733"/>
                              <w:gridCol w:w="1116"/>
                              <w:gridCol w:w="118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CAI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直播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辅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（讲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英语阅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综合英语（</w:t>
                                  </w: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英语口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英语听力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95.4pt;mso-wrap-distance-left:9pt;mso-wrap-distance-right:9pt;mso-wrap-distance-top:0pt;mso-wrap-distance-bottom:0pt;margin-top:7.9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2166"/>
                        <w:gridCol w:w="516"/>
                        <w:gridCol w:w="536"/>
                        <w:gridCol w:w="536"/>
                        <w:gridCol w:w="850"/>
                        <w:gridCol w:w="733"/>
                        <w:gridCol w:w="1116"/>
                        <w:gridCol w:w="118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VCD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AI</w:t>
                            </w:r>
                          </w:p>
                        </w:tc>
                        <w:tc>
                          <w:tcPr>
                            <w:tcW w:w="2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直播课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辅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讲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讲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英语阅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综合英语（</w:t>
                            </w: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英语口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英语听力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3:38:00Z</dcterms:created>
  <dc:creator>start</dc:creator>
  <dc:description/>
  <dc:language>en-US</dc:language>
  <cp:lastModifiedBy>dlrtvu</cp:lastModifiedBy>
  <cp:lastPrinted>2001-11-01T16:40:00Z</cp:lastPrinted>
  <dcterms:modified xsi:type="dcterms:W3CDTF">2003-09-18T03:41:00Z</dcterms:modified>
  <cp:revision>3</cp:revision>
  <dc:subject/>
  <dc:title> </dc:title>
</cp:coreProperties>
</file>