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7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一期（总第三十一期）</w:t>
      </w:r>
    </w:p>
    <w:p>
      <w:pPr>
        <w:pStyle w:val="Normal"/>
        <w:ind w:left="650" w:hanging="472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宋体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;宋体"/>
          <w:b/>
          <w:sz w:val="28"/>
          <w:szCs w:val="28"/>
        </w:rPr>
        <w:t>200</w:t>
      </w:r>
      <w:r>
        <w:rPr>
          <w:rFonts w:eastAsia="隶书;宋体"/>
          <w:b/>
          <w:sz w:val="28"/>
          <w:szCs w:val="28"/>
        </w:rPr>
        <w:t>7</w:t>
      </w:r>
      <w:r>
        <w:rPr>
          <w:rFonts w:ascii="隶书;宋体" w:hAnsi="隶书;宋体" w:eastAsia="隶书;宋体"/>
          <w:b/>
          <w:sz w:val="28"/>
          <w:szCs w:val="28"/>
        </w:rPr>
        <w:t>年</w:t>
      </w:r>
      <w:r>
        <w:rPr>
          <w:rFonts w:eastAsia="隶书;宋体"/>
          <w:b/>
          <w:sz w:val="28"/>
          <w:szCs w:val="28"/>
        </w:rPr>
        <w:t>6</w:t>
      </w:r>
      <w:r>
        <w:rPr>
          <w:rFonts w:ascii="隶书;宋体" w:hAnsi="隶书;宋体" w:eastAsia="隶书;宋体"/>
          <w:b/>
          <w:sz w:val="28"/>
          <w:szCs w:val="28"/>
        </w:rPr>
        <w:t>月</w:t>
      </w:r>
      <w:r>
        <w:rPr>
          <w:rFonts w:eastAsia="隶书;宋体" w:ascii="隶书;宋体" w:hAnsi="隶书;宋体"/>
          <w:b/>
          <w:sz w:val="28"/>
          <w:szCs w:val="28"/>
        </w:rPr>
        <w:t>1</w:t>
      </w:r>
      <w:r>
        <w:rPr>
          <w:rFonts w:ascii="隶书;宋体" w:hAnsi="隶书;宋体" w:eastAsia="隶书;宋体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10"/>
          <w:szCs w:val="10"/>
        </w:rPr>
      </w:pPr>
      <w:r>
        <w:rPr>
          <w:rFonts w:eastAsia="隶书;宋体" w:cs="华文仿宋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44"/>
          <w:szCs w:val="44"/>
        </w:rPr>
      </w:pPr>
      <w:r>
        <w:rPr>
          <w:rFonts w:ascii="隶书;宋体" w:hAnsi="隶书;宋体" w:cs="华文仿宋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"/>
          <w:b/>
          <w:b/>
          <w:sz w:val="28"/>
          <w:szCs w:val="28"/>
          <w:shd w:fill="D8D8D8" w:val="clear"/>
        </w:rPr>
      </w:pPr>
      <w:r>
        <w:rPr>
          <w:rFonts w:eastAsia="华文行楷;宋体" w:cs="华文仿宋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，</w:t>
      </w:r>
      <w:r>
        <w:rPr/>
        <w:t>下同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4"/>
        <w:gridCol w:w="1980"/>
        <w:gridCol w:w="3060"/>
      </w:tblGrid>
      <w:tr>
        <w:trPr>
          <w:trHeight w:val="4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间（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平均时间（分）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（总时间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注册天数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422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674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7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淑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142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2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38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618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88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6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66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42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27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4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7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晓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春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4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6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8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7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2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5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闫晓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9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0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0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1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8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8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3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7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4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3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6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1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4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8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6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8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兆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倪晓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2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段世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9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8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3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4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永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6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海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8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0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2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樊福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2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都晓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7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兆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5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4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艳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永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6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9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仁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8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7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1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久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冠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柏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0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雪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2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9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5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成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秉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英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会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树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黎竹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晓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牛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丽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景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界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丽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龙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福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莉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晓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立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鲍庆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晓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长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建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秀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令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汪国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迟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玉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宝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双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靳静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牛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福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郎亚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蕴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大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国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晓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原克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笃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云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邹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冬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程之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聂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新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饶可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晓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冬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宁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运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荣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葛玉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裕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立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伟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宇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隋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学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艳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孝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贺毅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新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福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孟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艳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玉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旭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静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树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巧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静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迎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魏崇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桂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福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爱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林学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颜秉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郑万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卢海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宁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文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宝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文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教师回</w:t>
      </w:r>
      <w:r>
        <w:rPr/>
        <w:t>发帖数量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2215"/>
        <w:gridCol w:w="1745"/>
        <w:gridCol w:w="1620"/>
      </w:tblGrid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贴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总贴数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8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4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7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2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3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5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8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4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1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8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立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迟丽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建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宁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英刚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宝弘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晓静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冬雷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福臣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邹媛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聂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慧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晨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晓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会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扬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云明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汪国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文燕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淑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福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晓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卢海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学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涛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晓冬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连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魏崇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乐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侯亮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文娟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博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武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原克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总论坛点击数统计：排行榜前十名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71"/>
        <w:gridCol w:w="3240"/>
      </w:tblGrid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88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54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355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716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559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380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081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002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917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98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总论坛发贴数统计：排行榜前十名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534"/>
        <w:gridCol w:w="252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3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3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44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78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9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85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91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8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课程论坛点击数统计：排行榜前十名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81"/>
        <w:gridCol w:w="2520"/>
      </w:tblGrid>
      <w:tr>
        <w:trPr>
          <w:trHeight w:val="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880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548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35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716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559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380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081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002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917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98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课程论坛发贴数统计：排行榜前十名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74"/>
        <w:gridCol w:w="2340"/>
      </w:tblGrid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3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3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3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4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78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9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0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8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9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8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课程点击数排行：</w:t>
      </w:r>
      <w:r>
        <w:rPr/>
        <w:t>排行榜前十名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5014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82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6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14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99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5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20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37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概论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90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律师实务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18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共关系学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9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/>
        <w:t>．栏目点击数排行：排行榜前十名</w:t>
      </w:r>
    </w:p>
    <w:tbl>
      <w:tblPr>
        <w:tblW w:w="8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5320"/>
      </w:tblGrid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次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名称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习考试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(1)(2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辅导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应用基础 复习考试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作业实验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应用基础 作业实验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前模拟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管理学基础 教学辅导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(1)(2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复习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行为学 教学辅导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力资源管理 教学辅导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文章点击数排行：</w:t>
      </w:r>
      <w:r>
        <w:rPr/>
        <w:t>排行榜前十名</w:t>
      </w:r>
    </w:p>
    <w:tbl>
      <w:tblPr>
        <w:tblW w:w="8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53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点击次数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文章名称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大连广播电视大学简介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校本部课表查询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远研室资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第一期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织机构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科毕业证样式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水平测试复习题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大连广播电视大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成人大专招生简章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水平测试复习题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毕业证样式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计算机基础知识》复习题与答案（一）</w:t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论坛总体情况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40"/>
        <w:gridCol w:w="1420"/>
        <w:gridCol w:w="1280"/>
        <w:gridCol w:w="1080"/>
        <w:gridCol w:w="1454"/>
      </w:tblGrid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论坛类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帖子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复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共论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程论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7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7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6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4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3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34:00Z</dcterms:created>
  <dc:creator>ndsun</dc:creator>
  <dc:description/>
  <cp:keywords/>
  <dc:language>en-US</dc:language>
  <cp:lastModifiedBy>a</cp:lastModifiedBy>
  <dcterms:modified xsi:type="dcterms:W3CDTF">2007-06-04T01:10:00Z</dcterms:modified>
  <cp:revision>27</cp:revision>
  <dc:subject/>
  <dc:title>教学情况简报</dc:title>
</cp:coreProperties>
</file>