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32"/>
          <w:szCs w:val="32"/>
        </w:rPr>
      </w:pPr>
      <w:r>
        <w:rPr>
          <w:rFonts w:eastAsia="华文行楷" w:ascii="华文行楷" w:hAnsi="华文行楷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32"/>
          <w:szCs w:val="32"/>
        </w:rPr>
      </w:pPr>
      <w:r>
        <w:rPr>
          <w:rFonts w:eastAsia="华文行楷" w:ascii="华文行楷" w:hAnsi="华文行楷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96"/>
          <w:szCs w:val="96"/>
        </w:rPr>
      </w:pPr>
      <w:r>
        <w:rPr>
          <w:rFonts w:ascii="华文新魏" w:hAnsi="华文新魏" w:eastAsia="华文新魏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sz w:val="18"/>
          <w:szCs w:val="18"/>
        </w:rPr>
      </w:pPr>
      <w:r>
        <w:rPr>
          <w:rFonts w:eastAsia="华文楷体" w:cs="华文楷体" w:ascii="华文楷体" w:hAnsi="华文楷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[ 2005 ] </w:t>
      </w:r>
      <w:r>
        <w:rPr>
          <w:rFonts w:ascii="华文楷体" w:hAnsi="华文楷体" w:cs="华文楷体" w:eastAsia="华文楷体"/>
          <w:b/>
          <w:sz w:val="28"/>
          <w:szCs w:val="28"/>
        </w:rPr>
        <w:t>第八期（总第十一期）</w:t>
      </w:r>
    </w:p>
    <w:p>
      <w:pPr>
        <w:pStyle w:val="Normal"/>
        <w:rPr>
          <w:rFonts w:eastAsia="隶书"/>
          <w:sz w:val="30"/>
          <w:szCs w:val="30"/>
        </w:rPr>
      </w:pPr>
      <w:r>
        <w:rPr>
          <w:rFonts w:eastAsia="隶书"/>
          <w:sz w:val="32"/>
          <w:szCs w:val="32"/>
        </w:rPr>
        <w:t>大连电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"/>
          <w:sz w:val="32"/>
          <w:szCs w:val="32"/>
        </w:rPr>
        <w:t>教务处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隶书"/>
          <w:sz w:val="30"/>
          <w:szCs w:val="30"/>
        </w:rPr>
        <w:t>200</w:t>
      </w:r>
      <w:r>
        <w:rPr>
          <w:rFonts w:eastAsia="隶书"/>
          <w:sz w:val="30"/>
          <w:szCs w:val="30"/>
        </w:rPr>
        <w:t>5</w:t>
      </w:r>
      <w:r>
        <w:rPr>
          <w:rFonts w:ascii="隶书" w:hAnsi="隶书" w:eastAsia="隶书"/>
          <w:sz w:val="30"/>
          <w:szCs w:val="30"/>
        </w:rPr>
        <w:t>年</w:t>
      </w:r>
      <w:r>
        <w:rPr>
          <w:rFonts w:eastAsia="隶书"/>
          <w:sz w:val="30"/>
          <w:szCs w:val="30"/>
        </w:rPr>
        <w:t>11</w:t>
      </w:r>
      <w:r>
        <w:rPr>
          <w:rFonts w:ascii="隶书" w:hAnsi="隶书" w:eastAsia="隶书"/>
          <w:sz w:val="30"/>
          <w:szCs w:val="30"/>
        </w:rPr>
        <w:t>月</w:t>
      </w:r>
      <w:r>
        <w:rPr>
          <w:rFonts w:eastAsia="隶书" w:ascii="隶书" w:hAnsi="隶书"/>
          <w:sz w:val="30"/>
          <w:szCs w:val="30"/>
        </w:rPr>
        <w:t>9</w:t>
      </w:r>
      <w:r>
        <w:rPr>
          <w:rFonts w:ascii="隶书" w:hAnsi="隶书" w:eastAsia="隶书"/>
          <w:sz w:val="30"/>
          <w:szCs w:val="30"/>
        </w:rPr>
        <w:t>日</w: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10"/>
          <w:szCs w:val="10"/>
        </w:rPr>
      </w:pPr>
      <w:r>
        <w:rPr>
          <w:rFonts w:eastAsia="隶书" w:cs="华文仿宋" w:ascii="隶书" w:hAnsi="隶书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44"/>
          <w:szCs w:val="44"/>
        </w:rPr>
      </w:pPr>
      <w:r>
        <w:rPr>
          <w:rFonts w:ascii="隶书" w:hAnsi="隶书" w:cs="华文仿宋" w:eastAsia="隶书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" w:hAnsi="隶书" w:eastAsia="华文行楷" w:cs="华文仿宋"/>
          <w:b/>
          <w:b/>
          <w:sz w:val="28"/>
          <w:szCs w:val="28"/>
          <w:shd w:fill="D8D8D8" w:val="clear"/>
        </w:rPr>
      </w:pPr>
      <w:r>
        <w:rPr>
          <w:rFonts w:eastAsia="华文行楷" w:cs="华文仿宋" w:ascii="隶书" w:hAnsi="隶书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280"/>
        <w:rPr>
          <w:rFonts w:eastAsia="华文行楷"/>
          <w:sz w:val="28"/>
          <w:szCs w:val="28"/>
          <w:shd w:fill="D8D8D8" w:val="clear"/>
        </w:rPr>
      </w:pPr>
      <w:r>
        <w:rPr>
          <w:rFonts w:eastAsia="华文行楷"/>
          <w:sz w:val="28"/>
          <w:szCs w:val="28"/>
          <w:shd w:fill="D8D8D8" w:val="clear"/>
        </w:rPr>
        <w:t>教师网上教学情况统计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上网时间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帖数量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点击数统计：排行榜前十名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发贴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点击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发贴数统计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坛总体情况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栏目点击数排行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spacing w:lineRule="auto" w:line="480"/>
        <w:ind w:firstLine="150"/>
        <w:rPr>
          <w:rFonts w:ascii="华文行楷" w:hAnsi="华文行楷" w:eastAsia="华文行楷" w:cs="华文仿宋"/>
          <w:sz w:val="15"/>
          <w:szCs w:val="15"/>
          <w:shd w:fill="D8D8D8" w:val="clear"/>
        </w:rPr>
      </w:pPr>
      <w:r>
        <w:rPr>
          <w:rFonts w:eastAsia="华文行楷" w:cs="华文仿宋" w:ascii="华文行楷" w:hAnsi="华文行楷"/>
          <w:sz w:val="15"/>
          <w:szCs w:val="15"/>
          <w:shd w:fill="D8D8D8" w:val="clear"/>
        </w:rPr>
      </w:r>
    </w:p>
    <w:p>
      <w:pPr>
        <w:pStyle w:val="Normal"/>
        <w:rPr>
          <w:rFonts w:ascii="华文行楷" w:hAnsi="华文行楷" w:eastAsia="华文行楷" w:cs="华文仿宋"/>
          <w:sz w:val="15"/>
          <w:szCs w:val="15"/>
          <w:shd w:fill="D8D8D8" w:val="clear"/>
        </w:rPr>
      </w:pPr>
      <w:r>
        <w:rPr>
          <w:rFonts w:eastAsia="华文行楷" w:cs="华文仿宋" w:ascii="华文行楷" w:hAnsi="华文行楷"/>
          <w:sz w:val="15"/>
          <w:szCs w:val="15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教师上网时间（时间截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，下同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208"/>
        <w:gridCol w:w="2472"/>
      </w:tblGrid>
      <w:tr>
        <w:trPr>
          <w:trHeight w:val="7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名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教师用户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时间（分）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平均时间（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（总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注册天数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杨世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0842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22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高贵琪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0747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801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雷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788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542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972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6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朱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386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房佳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35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任东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00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博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51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西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18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夏元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94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梁琦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46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鞠志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44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齐艳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38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冬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76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房刚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38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曹小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119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胜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73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霍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41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宋春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37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付彩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037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姜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31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949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温静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87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77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杨晓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30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郝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37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崔凌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18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连成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84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佟欣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65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春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845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戴江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50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33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翁保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33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飞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329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薛敏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32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红镝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1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唐光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67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关世鸣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28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杜守慧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27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安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16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蒋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14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朱品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00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解晓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92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邓志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84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殷际翔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58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樊福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34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陈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21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裕民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04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0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段世科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0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仁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0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车万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4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冠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208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佟明谦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97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宋景旭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6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崔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4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冬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0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友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2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梁大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52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2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任艳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1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徐晓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7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跃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5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永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1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都晓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0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琦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8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宫起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7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闫晓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5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5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8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董占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5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德凤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9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7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立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5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振运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5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延霞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7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家斐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久龙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9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陶浜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8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丽燕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4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景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89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满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2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2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晓霞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1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宋立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9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纪旭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2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0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龙飞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9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姜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8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3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29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丽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苏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98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徐连志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8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吉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8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梅雪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69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陈秀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09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学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09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韩宁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8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立祥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于秀慧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吴伟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5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雪姣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秀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陈凤鸣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荆丽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8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老师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7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鑫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家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杨蕴霞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徐大荔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胡雅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育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8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吉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9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成圣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任春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6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关晓云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8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贺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姚爱红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国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徐玉霞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慧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程之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鲍庆弘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徐绍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树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徐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隋俊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姜福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巧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郭新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刁风菊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车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曲可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吕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祝丕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5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胡玲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刁风菊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长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力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裴桦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杨宇曦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宋乃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靳静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于红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玉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丁小燕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曲慧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肖静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白永青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齐翔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文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杨旭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温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德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侯立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郭双成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德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倪晓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鹤荣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宋秉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石晓春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筱霞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于雪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风成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吉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高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静波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曲永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怡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纪秋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饶可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保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沈璐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郭艳红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牟令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高慧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祖荣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孟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路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范丽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孝乐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尼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洪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庄伟铭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董吉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叶景博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希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郭培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韩争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黄波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宋福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韩永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时秀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教师回</w:t>
      </w:r>
      <w:r>
        <w:rPr/>
        <w:t>发帖数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7"/>
        <w:gridCol w:w="2107"/>
        <w:gridCol w:w="1932"/>
        <w:gridCol w:w="1887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名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教师用户名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回贴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发贴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总贴数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梁琦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0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3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宋春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8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6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冬萍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9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朱嵬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7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曹小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邓志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佟明谦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7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朱品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1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李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8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温静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0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春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5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齐艳生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0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1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佟欣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6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郝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1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胜利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房佳时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8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红镝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0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翁保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7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5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霍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2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任东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2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薛敏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2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付彩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鞠志倩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李飞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房刚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冬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徐连志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鑫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戴江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崔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连成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殷际翔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姚爱红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杜守慧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崔凌伟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西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李树军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满娜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军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裕民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徐晓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任艳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杨晓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永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李延霞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许安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蒋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友军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跃东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徐玉霞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夏元力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李振运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学勇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董占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曲可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李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慧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关世鸣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伟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杨世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宋景旭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周育英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吉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陈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力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车万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胡玲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雷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梁大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荆丽娜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德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孙博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老师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唐光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姜晶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高贵琪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德凤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吉扬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祝丕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梅雪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立祥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白永青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石晓春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姜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丽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宋立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苏宇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李贺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陈秀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段世科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纪旭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静波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齐翔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张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陶浜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刁风菊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王岩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于红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刘巧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车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都晓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陈凤鸣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总论坛点击数统计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859"/>
        <w:gridCol w:w="1981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名次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栏目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点击数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入学指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129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计算机应用基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60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计算机应用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250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基础会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393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Ⅰ</w:t>
            </w:r>
            <w:r>
              <w:rPr>
                <w:color w:val="000000"/>
                <w:kern w:val="0"/>
                <w:sz w:val="24"/>
                <w:lang w:bidi="en-US"/>
              </w:rPr>
              <w:t xml:space="preserve">(1)(2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362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847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组织行为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646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企业战略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613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920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金融市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/>
        <w:t>4</w:t>
      </w:r>
      <w:r>
        <w:rPr/>
        <w:t>、总论坛发贴数统计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467"/>
        <w:gridCol w:w="2206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名次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栏目名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发帖数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入学指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473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基础会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04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03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计算机应用基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94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Ⅰ</w:t>
            </w:r>
            <w:r>
              <w:rPr>
                <w:color w:val="000000"/>
                <w:kern w:val="0"/>
                <w:sz w:val="24"/>
                <w:lang w:bidi="en-US"/>
              </w:rPr>
              <w:t xml:space="preserve">(1)(2)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31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货币银行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52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企业战略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46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组织行为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62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03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金融市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94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5</w:t>
      </w:r>
      <w:r>
        <w:rPr/>
        <w:t>、课程论坛点击数统计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859"/>
        <w:gridCol w:w="1981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名次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栏目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点击数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入学指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129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计算机应用基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60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计算机应用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5250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基础会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393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Ⅰ</w:t>
            </w:r>
            <w:r>
              <w:rPr>
                <w:color w:val="000000"/>
                <w:kern w:val="0"/>
                <w:sz w:val="24"/>
                <w:lang w:bidi="en-US"/>
              </w:rPr>
              <w:t xml:space="preserve">(1)(2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362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847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组织行为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646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企业战略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613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920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金融市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642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论坛发贴数统计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467"/>
        <w:gridCol w:w="2206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名次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栏目名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发帖数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入学指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473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基础会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04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403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计算机应用基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94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Ⅰ</w:t>
            </w:r>
            <w:r>
              <w:rPr>
                <w:color w:val="000000"/>
                <w:kern w:val="0"/>
                <w:sz w:val="24"/>
                <w:lang w:bidi="en-US"/>
              </w:rPr>
              <w:t xml:space="preserve">(1)(2)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31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货币银行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52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企业战略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46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组织行为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62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03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金融市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/>
        <w:t>7</w:t>
      </w:r>
      <w:r>
        <w:rPr/>
        <w:t>、论坛总体情况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33"/>
        <w:gridCol w:w="1080"/>
        <w:gridCol w:w="1080"/>
        <w:gridCol w:w="1080"/>
        <w:gridCol w:w="1452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lang w:bidi="en-US"/>
              </w:rPr>
              <w:t>论坛类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lang w:bidi="en-US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lang w:bidi="en-US"/>
              </w:rPr>
              <w:t>帖子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lang w:bidi="en-US"/>
              </w:rPr>
              <w:t>发贴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lang w:bidi="en-US"/>
              </w:rPr>
              <w:t>回复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lang w:bidi="en-US"/>
              </w:rPr>
              <w:t>版主数量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公共论坛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40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23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1659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5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课程论坛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3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705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425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28004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116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总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745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448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29663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 xml:space="preserve">1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课程点击数排行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84"/>
        <w:gridCol w:w="5352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名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文章点击次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所属课程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634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Ⅰ</w:t>
            </w:r>
            <w:r>
              <w:rPr>
                <w:color w:val="000000"/>
                <w:kern w:val="0"/>
                <w:sz w:val="24"/>
                <w:lang w:bidi="en-US"/>
              </w:rPr>
              <w:t xml:space="preserve">(1)(2)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117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187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645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456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律师实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348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邓小平理论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三个代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重要思想概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72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货币银行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208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组织行为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73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入学指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33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宏微观经济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栏目点击数排行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7"/>
        <w:gridCol w:w="4279"/>
        <w:gridCol w:w="1667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名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文章点击次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所属课程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所属栏目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84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Ⅰ</w:t>
            </w:r>
            <w:r>
              <w:rPr>
                <w:color w:val="000000"/>
                <w:kern w:val="0"/>
                <w:sz w:val="24"/>
                <w:lang w:bidi="en-US"/>
              </w:rPr>
              <w:t xml:space="preserve">(1)(2)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教学辅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83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组织行为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教学辅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18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教学辅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35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教学辅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04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教学辅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83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作业实验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41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邓小平理论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三个代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重要思想概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教学辅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13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货币银行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教学辅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04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律师实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教学辅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88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平时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文章点击数排行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5"/>
        <w:gridCol w:w="6299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名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点击次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文章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1378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大连广播电视大学简介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807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远研室资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第一期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30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我校召开保持共产党员先进性教育活动动员大会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3263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免试招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年秋季开放教育本科（专生本）、专科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519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组织机构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309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年作业案例提示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88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本科毕业证样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928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专科毕业证样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830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《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）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期末复习信息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179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你知道么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DO YOU KNOW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en-US"/>
              </w:rPr>
              <w:t>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仿宋_GB2312" w:hAnsi="仿宋_GB2312" w:cs="仿宋_GB2312" w:hint="default"/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25:00Z</dcterms:created>
  <dc:creator>dljwk</dc:creator>
  <dc:description/>
  <dc:language>en-US</dc:language>
  <cp:lastModifiedBy>pingguffy</cp:lastModifiedBy>
  <dcterms:modified xsi:type="dcterms:W3CDTF">2005-11-14T08:25:00Z</dcterms:modified>
  <cp:revision>2</cp:revision>
  <dc:subject/>
  <dc:title>教学情况简报</dc:title>
</cp:coreProperties>
</file>