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ind w:firstLine="883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ind w:firstLine="883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</w:rPr>
        <w:t>大电大教字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开展形成性考核作业册抽查工作的通知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分校、教学系（中心）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校将于本学期期末考试期间继续开展形成性考核作业册抽查工作，现将有关事宜通知如下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抽查范围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开放教育各专业课程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抽查方式</w:t>
      </w:r>
    </w:p>
    <w:p>
      <w:pPr>
        <w:pStyle w:val="TextBodyIndent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形成性考核作业的抽查分为分校、教学系自查和学校抽查两种方式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分校、教学系（中心）需于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前完成自检，并将有关自检报告于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前发电子邮件到教务科，</w:t>
      </w:r>
      <w:r>
        <w:rPr>
          <w:rFonts w:eastAsia="仿宋_GB2312" w:ascii="仿宋_GB2312" w:hAnsi="仿宋_GB2312"/>
          <w:sz w:val="32"/>
        </w:rPr>
        <w:t>E-mail</w:t>
      </w:r>
      <w:r>
        <w:rPr>
          <w:rFonts w:ascii="仿宋_GB2312" w:hAnsi="仿宋_GB2312" w:eastAsia="仿宋_GB2312"/>
          <w:sz w:val="32"/>
        </w:rPr>
        <w:t>地址：</w:t>
      </w:r>
      <w:r>
        <w:rPr>
          <w:rFonts w:eastAsia="仿宋_GB2312" w:ascii="仿宋_GB2312" w:hAnsi="仿宋_GB2312"/>
          <w:sz w:val="32"/>
        </w:rPr>
        <w:t>zyy100@dl.cn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抽查内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形成性考核实施方案落实情况</w:t>
      </w:r>
      <w:r>
        <w:rPr>
          <w:rFonts w:eastAsia="仿宋_GB2312" w:ascii="仿宋_GB2312" w:hAnsi="仿宋_GB2312"/>
          <w:sz w:val="32"/>
        </w:rPr>
        <w:t>;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学生形成性考核的原始资料</w:t>
      </w:r>
      <w:r>
        <w:rPr>
          <w:rFonts w:eastAsia="仿宋_GB2312" w:ascii="仿宋_GB2312" w:hAnsi="仿宋_GB2312"/>
          <w:sz w:val="32"/>
        </w:rPr>
        <w:t>;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考核成绩与考核记录的一致性</w:t>
      </w:r>
      <w:r>
        <w:rPr>
          <w:rFonts w:eastAsia="仿宋_GB2312" w:ascii="仿宋_GB2312" w:hAnsi="仿宋_GB2312"/>
          <w:sz w:val="32"/>
        </w:rPr>
        <w:t>;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指导教师批阅情况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师应有评分标准，宽严适度，前后统一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ind w:left="0" w:firstLine="43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要求作业册全批全改，指出并说明作业错误的原因和正确的解法，应写出简明扼要、条理清晰的批语及指导学生进行自主学习的建议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ind w:left="0" w:firstLine="43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批改时应笔迹工整、清晰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ind w:left="0" w:firstLine="43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要有批改教师签名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ind w:left="0" w:firstLine="43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作业成绩评定采用百分制，在每次作业的首页给出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ind w:left="0" w:firstLine="43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作业成绩一经评定，不得改动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人员组成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一阶段自查工作由分校、教学系组织人员进行。第二阶段抽查工作由市电大教务处组织人员进行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抽查程序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日分校、教学系交被抽查形考作业册、成绩单（复印件）和自检报告到教务科，自检报告需另发电子文档。（邮箱地址：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zyy100@dl.cn</w:t>
        </w:r>
      </w:hyperlink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到教务科领取被抽查形考作业册和学校抽查反馈结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形成性考核作业册抽查科目见附件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ascii="仿宋_GB2312" w:hAnsi="仿宋_GB2312" w:eastAsia="仿宋_GB2312"/>
          <w:sz w:val="32"/>
        </w:rPr>
        <w:t>大连广播电视大学教务处</w:t>
      </w:r>
    </w:p>
    <w:p>
      <w:pPr>
        <w:pStyle w:val="Normal"/>
        <w:spacing w:lineRule="exact" w:line="500"/>
        <w:ind w:firstLine="5440"/>
        <w:rPr>
          <w:sz w:val="28"/>
        </w:rPr>
      </w:pPr>
      <w:r>
        <w:rPr>
          <w:rFonts w:ascii="仿宋_GB2312" w:hAnsi="仿宋_GB2312" w:eastAsia="仿宋_GB2312"/>
          <w:sz w:val="32"/>
        </w:rPr>
        <w:t>二ＯＯ七年六月六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主</w:t>
      </w:r>
      <w:r>
        <w:rPr>
          <w:rFonts w:ascii="宋体;SimSun" w:hAnsi="宋体;SimSun" w:eastAsia="黑体;SimHei"/>
          <w:sz w:val="32"/>
        </w:rPr>
        <w:t>题</w:t>
      </w:r>
      <w:r>
        <w:rPr>
          <w:rFonts w:ascii="黑体;SimHei" w:hAnsi="黑体;SimHei" w:eastAsia="黑体;SimHei"/>
          <w:sz w:val="32"/>
        </w:rPr>
        <w:t>词：</w:t>
      </w:r>
      <w:r>
        <w:rPr>
          <w:rFonts w:ascii="仿宋_GB2312" w:hAnsi="仿宋_GB2312" w:cs="宋体;SimSun" w:eastAsia="仿宋_GB2312"/>
          <w:sz w:val="32"/>
          <w:lang w:val="en-US" w:eastAsia="en-US"/>
        </w:rPr>
        <w:t xml:space="preserve"> </w:t>
      </w:r>
    </w:p>
    <w:p>
      <w:pPr>
        <w:pStyle w:val="Normal"/>
        <w:ind w:firstLine="20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67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大连广播电视大学办公室            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67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                                 </w:t>
      </w:r>
      <w:r>
        <w:rPr>
          <w:rFonts w:ascii="仿宋_GB2312" w:hAnsi="仿宋_GB2312" w:eastAsia="仿宋_GB2312"/>
          <w:sz w:val="28"/>
        </w:rPr>
        <w:t>共印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：</w:t>
      </w:r>
    </w:p>
    <w:p>
      <w:pPr>
        <w:pStyle w:val="Normal"/>
        <w:jc w:val="center"/>
        <w:rPr/>
      </w:pPr>
      <w:r>
        <w:rPr/>
        <w:t>形成性考核作业册抽查科目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68"/>
        <w:gridCol w:w="816"/>
        <w:gridCol w:w="2424"/>
        <w:gridCol w:w="2436"/>
        <w:gridCol w:w="116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办学单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层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数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长海电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7</w:t>
            </w:r>
            <w:r>
              <w:rPr/>
              <w:t>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工商管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政治经济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6</w:t>
            </w:r>
            <w:r>
              <w:rPr/>
              <w:t>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法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商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甘井子电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7</w:t>
            </w:r>
            <w:r>
              <w:rPr/>
              <w:t>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数控技术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机械制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7</w:t>
            </w:r>
            <w:r>
              <w:rPr/>
              <w:t>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公共事业管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现代教育原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金州电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7</w:t>
            </w:r>
            <w:r>
              <w:rPr/>
              <w:t>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行政管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政治学原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7</w:t>
            </w:r>
            <w:r>
              <w:rPr/>
              <w:t>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建筑施工与管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高等数学基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开发区电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6</w:t>
            </w:r>
            <w:r>
              <w:rPr/>
              <w:t>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电子商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电子商务概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5</w:t>
            </w:r>
            <w:r>
              <w:rPr/>
              <w:t>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行政管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当代中国政治制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旅顺电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6</w:t>
            </w:r>
            <w:r>
              <w:rPr/>
              <w:t>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会计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成本会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7</w:t>
            </w:r>
            <w:r>
              <w:rPr/>
              <w:t>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工商管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基础会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普兰店电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6</w:t>
            </w:r>
            <w:r>
              <w:rPr/>
              <w:t>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法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法理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7</w:t>
            </w:r>
            <w:r>
              <w:rPr/>
              <w:t>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金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保险学概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瓦房店电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7</w:t>
            </w:r>
            <w:r>
              <w:rPr/>
              <w:t>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行政管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当代中国政治制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6</w:t>
            </w:r>
            <w:r>
              <w:rPr/>
              <w:t>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小学教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自然科学基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庄河电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7</w:t>
            </w:r>
            <w:r>
              <w:rPr/>
              <w:t>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会计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经济数学基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6</w:t>
            </w:r>
          </w:p>
        </w:tc>
      </w:tr>
      <w:tr>
        <w:trPr>
          <w:trHeight w:val="43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7</w:t>
            </w:r>
            <w:r>
              <w:rPr/>
              <w:t>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英语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高级日常英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中山成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6</w:t>
            </w:r>
            <w:r>
              <w:rPr/>
              <w:t>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工商管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企业战略管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45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科干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6</w:t>
            </w:r>
            <w:r>
              <w:rPr/>
              <w:t>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行政管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信息管理概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校部直属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7</w:t>
            </w:r>
            <w:r>
              <w:rPr/>
              <w:t>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卫生事业管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流行病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7</w:t>
            </w:r>
            <w:r>
              <w:rPr/>
              <w:t>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物流管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管理学基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7</w:t>
            </w:r>
            <w:r>
              <w:rPr/>
              <w:t>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行政管理（人事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当代中国政治制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7</w:t>
            </w:r>
            <w:r>
              <w:rPr/>
              <w:t>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旅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邓小平理论概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7</w:t>
            </w:r>
            <w:r>
              <w:rPr/>
              <w:t>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土木工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工程数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7</w:t>
            </w:r>
            <w:r>
              <w:rPr/>
              <w:t>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建筑施工与管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建筑制图基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7</w:t>
            </w:r>
            <w:r>
              <w:rPr/>
              <w:t>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计算机科学与技术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计算机应用基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7</w:t>
            </w:r>
            <w:r>
              <w:rPr/>
              <w:t>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计算机网络技术（网页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网站美工设计基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y100@dl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2:41:00Z</dcterms:created>
  <dc:creator>ndsun</dc:creator>
  <dc:description/>
  <dc:language>en-US</dc:language>
  <cp:lastModifiedBy>ndsun</cp:lastModifiedBy>
  <cp:lastPrinted>2007-06-14T08:28:00Z</cp:lastPrinted>
  <dcterms:modified xsi:type="dcterms:W3CDTF">2007-06-19T00:34:00Z</dcterms:modified>
  <cp:revision>20</cp:revision>
  <dc:subject/>
  <dc:title>形成性考核作业册抽查科目</dc:title>
</cp:coreProperties>
</file>