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ind w:firstLine="883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ind w:firstLine="883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大电大教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开展形成性考核作业册抽查工作的通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校、各教学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将于本学期期末考试期间继续开展形成性考核作业册抽查工作，现将有关事宜通知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抽查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放教育各专业课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抽查方式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形成性考核作业的抽查分为分校、教学系自查和学校抽查两种方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校、教学系需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完成自检，并将有关自检报告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发电子邮件到教务科，</w:t>
      </w: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地址：</w:t>
      </w:r>
      <w:r>
        <w:rPr>
          <w:rFonts w:eastAsia="仿宋_GB2312" w:ascii="仿宋_GB2312" w:hAnsi="仿宋_GB2312"/>
          <w:sz w:val="32"/>
        </w:rPr>
        <w:t>zyy100@dl.cn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抽查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形成性考核实施方案落实情况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学生形成性考核的原始资料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考核成绩与考核记录的一致性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指导教师批阅情况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教师应有评分标准，宽严适度，前后统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要求作业册全批全改，指出并说明作业错误的原因和正确的解法，应写出简明扼要、条理清晰的批语及指导学生进行自主学习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批改时应笔迹工整、清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要有批改教师签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作业成绩评定采用百分制，在每次作业的首页给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作业成绩一经评定，不得改动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人员组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阶段自查工作由分校、教学系组织人员进行。第二阶段抽查工作由市电大教务处组织人员进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抽查程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分校、教学系交被抽查形考作业册、成绩单（复印件）和自检报告到教务科，自检报告需另发电子文档。（邮箱地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zyy100@dl.cn</w:t>
        </w:r>
      </w:hyperlink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到教务科领取被抽查形考作业册和学校抽查反馈结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形成性考核作业册抽查科目见附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bCs/>
          <w:sz w:val="32"/>
          <w:szCs w:val="32"/>
        </w:rPr>
        <w:t>形成性考核作业册抽查科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大连广播电视大学教务处</w:t>
      </w:r>
    </w:p>
    <w:p>
      <w:pPr>
        <w:pStyle w:val="Normal"/>
        <w:spacing w:lineRule="exact" w:line="500"/>
        <w:ind w:firstLine="4160"/>
        <w:rPr>
          <w:sz w:val="28"/>
        </w:rPr>
      </w:pPr>
      <w:r>
        <w:rPr>
          <w:rFonts w:ascii="仿宋_GB2312" w:hAnsi="仿宋_GB2312" w:eastAsia="仿宋_GB2312"/>
          <w:sz w:val="32"/>
        </w:rPr>
        <w:t>二ＯＯ八年五月二十八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jc w:val="center"/>
        <w:rPr/>
      </w:pPr>
      <w:r>
        <w:rPr/>
        <w:t>形成性考核作业册抽查科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816"/>
        <w:gridCol w:w="2424"/>
        <w:gridCol w:w="2436"/>
        <w:gridCol w:w="116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办学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层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长海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会计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政治经济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法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国际公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甘井子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会计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统计学原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物流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企业战略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金州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教育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学校管理心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会计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货币银行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开发区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电子商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基础会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工商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英语</w:t>
            </w:r>
            <w:r>
              <w:rPr/>
              <w:t>II(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旅顺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电子商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经济数学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工商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成本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普兰店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3" w:firstLine="103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建筑施工与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建筑制图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金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金融理论前沿课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瓦房店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法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法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行政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公共政策概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庄河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计算机网络技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邓小平理论概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８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英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高级英语写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校部直属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旅游（酒店管理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英语</w:t>
            </w:r>
            <w:r>
              <w:rPr/>
              <w:t>I(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教育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公共管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8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金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基础会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会计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国民经济核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计算机科学与技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计算机操作系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建筑施工与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建筑力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y100@dl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24:00Z</dcterms:created>
  <dc:creator>ndsun</dc:creator>
  <dc:description/>
  <dc:language>en-US</dc:language>
  <cp:lastModifiedBy>ndsun</cp:lastModifiedBy>
  <cp:lastPrinted>2008-05-27T11:04:00Z</cp:lastPrinted>
  <dcterms:modified xsi:type="dcterms:W3CDTF">2008-06-06T01:51:00Z</dcterms:modified>
  <cp:revision>5</cp:revision>
  <dc:subject/>
  <dc:title>形成性考核作业册抽查科目</dc:title>
</cp:coreProperties>
</file>