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进行“模拟法庭”考核活动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直属班、分校、教学点、浙大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顺利完成法学专业教学评估工作，加强对法学专业学生的专业素质和实践技能的培养，检验法学专业实践环节教学工作的成果，决定于近期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模拟法庭”考核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将相关事宜通知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考核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各直属班、分校、教学点、浙大为单位，自选案件组织模拟法庭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考核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案件内容具有典型意义，形式符合法庭审理案件的程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间不超过</w:t>
      </w:r>
      <w:r>
        <w:rPr>
          <w:sz w:val="28"/>
        </w:rPr>
        <w:t>120</w:t>
      </w:r>
      <w:r>
        <w:rPr>
          <w:sz w:val="28"/>
        </w:rPr>
        <w:t>分钟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考核形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阶段：市电大直属法律、法学专业脱产班（</w:t>
      </w:r>
      <w:r>
        <w:rPr>
          <w:sz w:val="28"/>
        </w:rPr>
        <w:t>2004</w:t>
      </w:r>
      <w:r>
        <w:rPr>
          <w:sz w:val="28"/>
        </w:rPr>
        <w:t>级法律新生不参加）采用现场表演的形式，由文法系相关负责人直接考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分校、教学点，以光盘的形式上报活动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阶段：选出优秀队，作公开汇报表演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指导教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直属班：房佳时、曲黎；甘井子、庄河：张炎：旅顺、瓦房店：温静芳；金州、普兰店：佟欣秋；长海：王耀东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时间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阶段：各分校上报光盘截止时间为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。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市电大直属班考核时间为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阶段：优秀队公开汇报表演时间暂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奖项设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立优秀奖、优秀组织奖若干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其它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活动由大连电大文法系负责具体组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分校、学习中心、教学班</w:t>
      </w:r>
      <w:r>
        <w:rPr>
          <w:rFonts w:ascii="宋体;SimSun" w:hAnsi="宋体;SimSun" w:cs="宋体;SimSun"/>
          <w:sz w:val="28"/>
          <w:szCs w:val="28"/>
        </w:rPr>
        <w:t>认真组织，积极参加，及时将</w:t>
      </w:r>
      <w:r>
        <w:rPr>
          <w:rFonts w:ascii="宋体;SimSun" w:hAnsi="宋体;SimSun" w:cs="宋体;SimSun"/>
          <w:sz w:val="28"/>
          <w:szCs w:val="28"/>
        </w:rPr>
        <w:t>有关材料报送市电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：</w:t>
      </w:r>
      <w:r>
        <w:rPr>
          <w:rFonts w:ascii="宋体;SimSun" w:hAnsi="宋体;SimSun" w:cs="宋体;SimSun"/>
          <w:sz w:val="28"/>
          <w:szCs w:val="28"/>
        </w:rPr>
        <w:t>佟欣秋     电话：</w:t>
      </w:r>
      <w:r>
        <w:rPr>
          <w:rFonts w:cs="宋体;SimSun" w:ascii="宋体;SimSun" w:hAnsi="宋体;SimSun"/>
          <w:sz w:val="28"/>
          <w:szCs w:val="28"/>
        </w:rPr>
        <w:t>0411-84337103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E-mail:  xqtong@dl.c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连电大文法系</w:t>
      </w:r>
    </w:p>
    <w:p>
      <w:pPr>
        <w:pStyle w:val="Normal"/>
        <w:ind w:firstLine="5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10:00Z</dcterms:created>
  <dc:creator>as</dc:creator>
  <dc:description/>
  <dc:language>en-US</dc:language>
  <cp:lastModifiedBy>as</cp:lastModifiedBy>
  <cp:lastPrinted>2004-10-21T11:41:00Z</cp:lastPrinted>
  <dcterms:modified xsi:type="dcterms:W3CDTF">2004-10-26T05:42:00Z</dcterms:modified>
  <cp:revision>5</cp:revision>
  <dc:subject/>
  <dc:title/>
</cp:coreProperties>
</file>